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  <w:br/>
        <w:t xml:space="preserve">для обучающихся и родителей (законных представителей) </w:t>
        <w:br/>
        <w:t>по осуществлению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одите на сайт МБУДО «ДМШ № 22» в системе «Электронное образование РТ»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tatar.ru/priv/page2403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ходите в раздел «Дистанционное обучени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ходите в списке своего преподавателя по специальности и групповым дисциплинам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бираете файл с заданиями соответствующий вашему клас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полняет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правляете результат выполненной работы способом, указанным вашим педагог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4"/>
        </w:rPr>
        <w:t>При необходимости Вы можете проконсультироваться с педагогом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редством информационно-телекоммуникационной сети (телефон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i/>
          <w:sz w:val="28"/>
          <w:szCs w:val="28"/>
        </w:rPr>
        <w:t>, электронная почта и др.)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о вопросам организации электронного обучения и применения дистанционных образовательных технологий Вы можете обратиться в «Виртуальную приемную ДМШ № 22» на сайте учреждения в информационной системе «Электронное образование РТ»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priv/page24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5:00Z</dcterms:created>
  <dc:creator>Лидия</dc:creator>
  <dc:description/>
  <dc:language>en-US</dc:language>
  <cp:lastModifiedBy>Admin</cp:lastModifiedBy>
  <cp:lastPrinted>2020-03-21T12:14:00Z</cp:lastPrinted>
  <dcterms:modified xsi:type="dcterms:W3CDTF">2020-04-07T06:45:00Z</dcterms:modified>
  <cp:revision>2</cp:revision>
  <dc:subject/>
  <dc:title/>
</cp:coreProperties>
</file>